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52"/>
        </w:rPr>
      </w:pPr>
      <w:r>
        <w:rPr>
          <w:sz w:val="28"/>
        </w:rPr>
        <w:t>Essi riceveranno una condanna più severa</w:t>
      </w:r>
    </w:p>
    <w:p>
      <w:pPr>
        <w:pStyle w:val="Normal"/>
        <w:spacing w:before="0" w:after="120"/>
        <w:jc w:val="both"/>
        <w:rPr/>
      </w:pPr>
      <w:r>
        <w:rPr>
          <w:rFonts w:cs="Arial" w:ascii="Arial" w:hAnsi="Arial"/>
        </w:rPr>
        <w:t>Chi è lo scriba secondo Dio? È la persona che sempre deve stare in ascolto del suo Signore, leggendo le Scritture Sante, in modo che possa respirare anche la polvere dei pensieri divini che si è posata sul sacro rotolo. È la persona che mentre ascolta il Signore, vive quanto legge e mentre vive, insegna ciò che vive. Possiamo definire lo scriba – e in modo analogo anche il teologo – colui che consuma l’esistenza nell’ascolto della voce di Dio che a Lui viene dalle Scritture, vivendo quanto ascoltato e insegnando quanto vive. Lo scriba secondo Dio deve avere la sua casa nel cuore del Padre, non sulla terra, perché solo dimorando nel cuore del Padre, lui potrà ascoltare il Padre, vivere per il Padre, insegnare oggi la volontà del Padre. La Scrittura è la casa visibile. Il cuore del Padre è la casa invisibile. Dio ha stabilito che lo scriba sia sua voce udibile. Egli ascolta quanto il Signore gli dice. Riferisce quanto gli è stato detto. Sempre però mostrando al suo popolo, come ogni Parola di Dio va concretamente vissuta. È missione altissima la sua. Per lui il popolo conosce la volontà di Dio e per lui non la conosce.</w:t>
      </w:r>
    </w:p>
    <w:p>
      <w:pPr>
        <w:pStyle w:val="Normal"/>
        <w:spacing w:before="0" w:after="120"/>
        <w:jc w:val="both"/>
        <w:rPr>
          <w:rFonts w:ascii="Arial" w:hAnsi="Arial" w:cs="Arial"/>
        </w:rPr>
      </w:pPr>
      <w:r>
        <w:rPr>
          <w:rFonts w:cs="Arial" w:ascii="Arial" w:hAnsi="Arial"/>
        </w:rPr>
        <w:t>Per analogia possiamo attribuire al ministro della Parola e al teologo quanto detto sullo scriba, con una differenza sostanziale. Lo scriba non nasceva da acqua e da Spirito Santo, non diveniva partecipe della divina natura, non era conformato a Cristo Pastore e Capo del suo popolo, non era ricolmo di Spirito Santo, non si nutriva di Eucaristia, non riceveva il sacramento della Penitenza. Non aveva tutti gli aiuti di grazia che sono dati ad una persona che in ogni sacramento che vive, riceve una speciale, particolare, conformazione a Cristo Signore. Il loro era un ministero altissimo, vissuto però in un corpo e una mente ancora non colmati di grazia santificante, elevante, sanante, vivificante. Lo so. Queste sono cose antiche, visioni di altri tempi. Sono roba del passato. Oggi è il tempo del pensiero umano e il ministro della Parola e anche il teologo devono scendere a livello di ogni altro uomo. Non sono loro che devono elevare il pensiero. Sono gli altri, è il mondo che richiede il loro abbassamento nella totale rinuncia di ogni pensiero che discende dall’alto. Si compie la profezia di Osea.</w:t>
      </w:r>
    </w:p>
    <w:p>
      <w:pPr>
        <w:pStyle w:val="Normal"/>
        <w:spacing w:before="0" w:after="120"/>
        <w:jc w:val="both"/>
        <w:rPr/>
      </w:pPr>
      <w:r>
        <w:rPr>
          <w:rFonts w:cs="Arial" w:ascii="Arial" w:hAnsi="Arial"/>
          <w:i/>
          <w:color w:val="000000"/>
        </w:rPr>
        <w:t xml:space="preserve">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 Non ritornerà al paese d’Egitto, ma Assur sarà il suo re, perché non hanno voluto convertirsi. La spada farà strage nelle loro città, spaccherà la spranga di difesa, l’annienterà al di là dei loro progetti. Il mio popolo è duro a convertirsi: chiamato a guardare in alto, nessuno sa sollevare lo sguardo. Come potrei abbandonarti, Èfraim, come consegnarti ad altri, Israele? Come potrei trattarti al pari di Adma, ridurti allo stato di Seboìm? Il mio cuore si commuove dentro di me, il mio intimo freme di compassione. Non darò sfogo all’ardore della mia ira, non tornerò a distruggere Èfraim, perché sono Dio e non uomo; sono il Santo in mezzo a te e non verrò da te nella mia ira. Seguiranno il Signore ed egli ruggirà come un leone: quando ruggirà, accorreranno i suoi figli dall’occidente, accorreranno come uccelli dall’Egitto, come colombe dall’Assiria e li farò abitare nelle loro case. Oracolo del Signore (Os 11,1-11). </w:t>
      </w:r>
      <w:r>
        <w:rPr>
          <w:rFonts w:cs="Arial" w:ascii="Arial" w:hAnsi="Arial"/>
          <w:color w:val="000000"/>
        </w:rPr>
        <w:t>Anche oggi il cuore del Signore deve commuoversi dentro di Lui e venire con potenza per riportare il suo pensiero sulla nostra terra.</w:t>
      </w:r>
    </w:p>
    <w:p>
      <w:pPr>
        <w:pStyle w:val="Normal"/>
        <w:spacing w:before="0" w:after="120"/>
        <w:jc w:val="both"/>
        <w:rPr>
          <w:rFonts w:ascii="Arial" w:hAnsi="Arial" w:cs="Arial"/>
          <w:i/>
          <w:i/>
        </w:rPr>
      </w:pPr>
      <w:r>
        <w:rPr>
          <w:rFonts w:cs="Arial" w:ascii="Arial" w:hAnsi="Arial"/>
          <w:i/>
        </w:rPr>
        <w:t xml:space="preserve">Diceva loro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Mc 12,38-40). </w:t>
      </w:r>
    </w:p>
    <w:p>
      <w:pPr>
        <w:pStyle w:val="Normal"/>
        <w:spacing w:before="0" w:after="120"/>
        <w:jc w:val="both"/>
        <w:rPr/>
      </w:pPr>
      <w:r>
        <w:rPr>
          <w:rFonts w:cs="Arial" w:ascii="Arial" w:hAnsi="Arial"/>
        </w:rPr>
        <w:t>Gli scribi hanno spostato l’asse di osservazione. Anziché guardare verso il Signore immersi nel sacro rotolo della Scrittura Santa, guardano solo se stessi e sfruttano la religione a servizio della loro effimera e peccaminosa gloria. Essi tolgono Dio e al suo posto pongono se stessi. Quando si toglie Dio dal cuore, il vuoto diviene un abisso incolmabile e ci si lascia governare da una avarizia insaziabile. Gli scribi anche in questo trasformano la religione. In nome di Dio divorano le case delle vedove. Anziché essere loro i benefattori delle vedove, sono le vedono le benefattrici degli scribi, ma con modi altamente immorali. Può Gesù pensare la sua Religione, la sua Parola, la sua Croce, la sua Risurrezione, ogni altro mistero della fede, vissuti e insegnati alla maniera degli scribi? Sarebbe una nuova religione di morte, peccato, trasgressione, esteriorità, superficialità, non conversione. I danni sarebbero eterni. L’uomo rimarrebbe senza alcuna vera salvezza, alcuna efficace redenzione. Per questo ci si deve guardare dagli scribi. Il loro vecchio e peccaminoso lievito non deve entrare nella nuova pasta che è la religione che sempre deve sgorgare dal cuore trafitto di Gesù. Oggi vi è una modalità ancora più sofisticata di concepire la religione. Gli scribi del tempo di Gesù sono superati e di gran lunga sorpassati. Oggi la religione ha reciso ogni legame con il soprannaturale divino ed eterno. Il legame è con la terra per la terra e non più con il cielo per il cielo. Si è dimenticata la Parola di Gesù.</w:t>
      </w:r>
    </w:p>
    <w:p>
      <w:pPr>
        <w:pStyle w:val="Normal"/>
        <w:spacing w:before="0" w:after="120"/>
        <w:jc w:val="both"/>
        <w:rPr>
          <w:rFonts w:ascii="Arial" w:hAnsi="Arial" w:cs="Arial"/>
        </w:rPr>
      </w:pPr>
      <w:r>
        <w:rPr>
          <w:rFonts w:cs="Arial" w:ascii="Arial" w:hAnsi="Arial"/>
        </w:rPr>
        <w:t xml:space="preserve">Madre di Dio, Angeli, Santi, intercedete presso Gesù. Che la sua religione sia la sua religione. </w:t>
      </w:r>
    </w:p>
    <w:p>
      <w:pPr>
        <w:pStyle w:val="Normal"/>
        <w:spacing w:before="0" w:after="120"/>
        <w:ind w:left="1080" w:hanging="0"/>
        <w:jc w:val="right"/>
        <w:rPr/>
      </w:pPr>
      <w:r>
        <w:rPr>
          <w:rFonts w:cs="Arial" w:ascii="Arial" w:hAnsi="Arial"/>
          <w:b/>
          <w:i/>
        </w:rPr>
        <w:t>30 Dic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5:31:00Z</dcterms:created>
  <dc:creator>pc</dc:creator>
  <dc:description/>
  <cp:keywords/>
  <dc:language>en-US</dc:language>
  <cp:lastModifiedBy>ACER</cp:lastModifiedBy>
  <cp:lastPrinted>2010-11-10T18:24:00Z</cp:lastPrinted>
  <dcterms:modified xsi:type="dcterms:W3CDTF">2018-12-08T15:31:00Z</dcterms:modified>
  <cp:revision>2</cp:revision>
  <dc:subject/>
  <dc:title>055SABATO 30</dc:title>
</cp:coreProperties>
</file>